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623050" cy="80924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8092440"/>
                        </a:xfrm>
                        <a:custGeom>
                          <a:avLst/>
                          <a:gdLst>
                            <a:gd name="textAreaLeft" fmla="*/ 183240 w 3754800"/>
                            <a:gd name="textAreaRight" fmla="*/ 3571560 w 3754800"/>
                            <a:gd name="textAreaTop" fmla="*/ 183240 h 4587840"/>
                            <a:gd name="textAreaBottom" fmla="*/ 4404600 h 4587840"/>
                          </a:gdLst>
                          <a:ahLst/>
                          <a:rect l="textAreaLeft" t="textAreaTop" r="textAreaRight" b="textAreaBottom"/>
                          <a:pathLst>
                            <a:path w="21600" h="26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2"/>
                              </a:lnTo>
                              <a:arcTo wR="3600" hR="3600" stAng="10800000" swAng="-5400000"/>
                              <a:lnTo>
                                <a:pt x="18000" y="26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SimSun;宋体" w:cs="B Zar"/>
                                <w:color w:val="auto"/>
                                <w:lang w:val="en-US" w:eastAsia="zh-CN" w:bidi="ar-SA"/>
                              </w:rPr>
                              <w:t>دانشکده‌ی مهندسی حمل‌ونق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سمینا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 xml:space="preserve"> كارشناسي‌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b/>
                                <w:szCs w:val="34"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>‎شنبه--/--/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ar-SA"/>
                              </w:rPr>
                              <w:t>عنو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"------------------------------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رائه دهنده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ساعت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--:--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ستاد راهنما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كتر 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ar-SA"/>
                              </w:rPr>
                              <w:t>عنو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"------------------------------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رائه دهنده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ساعت:--:--                  استاد راهنما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کتر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ar-SA"/>
                              </w:rPr>
                              <w:t>عنو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" -------------------------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Cambria"/>
                                <w:color w:val="auto"/>
                                <w:lang w:val="en-US" w:bidi="fa-IR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رائه دهنده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ساعت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--:-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      استاد راهنما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دکتر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ar-SA"/>
                              </w:rPr>
                              <w:t>مكان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5pt;margin-top:6.1pt;width:521.45pt;height:637.1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SimSun;宋体" w:cs="B Zar"/>
                          <w:color w:val="auto"/>
                          <w:lang w:val="en-US" w:eastAsia="zh-CN" w:bidi="ar-SA"/>
                        </w:rPr>
                        <w:t>دانشکده‌ی مهندسی حمل‌ونق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سمینار</w:t>
                      </w: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 xml:space="preserve"> كارشناسي‌ارشد</w:t>
                      </w:r>
                    </w:p>
                    <w:p>
                      <w:pPr>
                        <w:overflowPunct w:val="false"/>
                        <w:bidi w:val="1"/>
                        <w:ind w:left="8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b/>
                          <w:szCs w:val="34"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>‎شنبه--/--/--</w:t>
                      </w:r>
                    </w:p>
                    <w:p>
                      <w:pPr>
                        <w:overflowPunct w:val="false"/>
                        <w:bidi w:val="1"/>
                        <w:ind w:left="8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ar-SA"/>
                        </w:rPr>
                        <w:t>عنو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"-------------------------------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رائه دهنده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ساعت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--:--    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ستاد راهنما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كتر ------------</w:t>
                      </w:r>
                    </w:p>
                    <w:p>
                      <w:pPr>
                        <w:overflowPunct w:val="false"/>
                        <w:bidi w:val="1"/>
                        <w:ind w:left="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>‌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ar-SA"/>
                        </w:rPr>
                        <w:t>عنو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"-------------------------------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رائه دهنده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ساعت:--:--                  استاد راهنما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کتر--</w:t>
                      </w:r>
                    </w:p>
                    <w:p>
                      <w:pPr>
                        <w:overflowPunct w:val="false"/>
                        <w:bidi w:val="1"/>
                        <w:ind w:left="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>‌</w:t>
                      </w: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ar-SA"/>
                        </w:rPr>
                        <w:t>عنوا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" --------------------------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Cambria"/>
                          <w:color w:val="auto"/>
                          <w:lang w:val="en-US" w:bidi="fa-IR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رائه دهنده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ساعت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--:--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      استاد راهنما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دکتر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ar-SA"/>
                        </w:rPr>
                        <w:t>مكان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134" w:right="1134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SimSun;宋体" w:cs="Zar;Arial"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SimSun;宋体" w:cs="Zar;Arial"/>
      <w:b/>
      <w:bCs/>
      <w:sz w:val="20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eastAsia="SimSun;宋体" w:cs="Zar;Arial"/>
      <w:sz w:val="44"/>
      <w:szCs w:val="4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eastAsia="SimSun;宋体" w:cs="Zar;Arial"/>
      <w:sz w:val="44"/>
      <w:szCs w:val="44"/>
      <w:lang w:eastAsia="zh-CN"/>
    </w:rPr>
  </w:style>
  <w:style w:type="character" w:styleId="WW8Num1z0">
    <w:name w:val="WW8Num1z0"/>
    <w:qFormat/>
    <w:rPr>
      <w:rFonts w:ascii="Wingdings" w:hAnsi="Wingdings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Zar;Arial"/>
      <w:szCs w:val="28"/>
      <w:lang w:eastAsia="zh-CN" w:bidi="ar-SA"/>
    </w:rPr>
  </w:style>
  <w:style w:type="character" w:styleId="Heading6Char">
    <w:name w:val="Heading 6 Char"/>
    <w:qFormat/>
    <w:rPr>
      <w:rFonts w:eastAsia="SimSun;宋体" w:cs="Zar;Arial"/>
      <w:sz w:val="44"/>
      <w:szCs w:val="44"/>
      <w:lang w:eastAsia="zh-CN" w:bidi="ar-SA"/>
    </w:rPr>
  </w:style>
  <w:style w:type="character" w:styleId="Heading2Char">
    <w:name w:val="Heading 2 Char"/>
    <w:qFormat/>
    <w:rPr>
      <w:rFonts w:eastAsia="SimSun;宋体" w:cs="Zar;Arial"/>
      <w:b/>
      <w:bCs/>
      <w:szCs w:val="36"/>
      <w:lang w:eastAsia="zh-CN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eastAsia="SimSun;宋体" w:cs="Zar;Arial"/>
      <w:sz w:val="44"/>
      <w:szCs w:val="4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haptername">
    <w:name w:val="chapter name"/>
    <w:basedOn w:val="Normal"/>
    <w:qFormat/>
    <w:pPr>
      <w:bidi w:val="1"/>
      <w:spacing w:lineRule="auto" w:line="276"/>
      <w:ind w:left="0" w:right="0" w:firstLine="284"/>
      <w:jc w:val="right"/>
    </w:pPr>
    <w:rPr>
      <w:rFonts w:ascii="Times New Roman Bold" w:hAnsi="Times New Roman Bold" w:cs="B Zar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19:00Z</dcterms:created>
  <dc:creator>Momeni</dc:creator>
  <dc:description/>
  <cp:keywords/>
  <dc:language>en-US</dc:language>
  <cp:lastModifiedBy>Alireza Sahebgharani</cp:lastModifiedBy>
  <cp:lastPrinted>2019-07-01T07:59:00Z</cp:lastPrinted>
  <dcterms:modified xsi:type="dcterms:W3CDTF">2023-09-11T14:59:00Z</dcterms:modified>
  <cp:revision>6</cp:revision>
  <dc:subject/>
  <dc:title>فرم اطلاعات تكميلي حائزين حد نصاب مرحله كتبي آزمون دوره دكتري</dc:title>
</cp:coreProperties>
</file>